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394"/>
        <w:gridCol w:w="3366"/>
      </w:tblGrid>
      <w:tr>
        <w:trPr>
          <w:trHeight w:val="276" w:hRule="atLeast"/>
        </w:trPr>
        <w:tc>
          <w:tcPr>
            <w:tcW w:w="2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2260" cy="79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color w:val="014D3D"/>
                <w:lang w:val="fr-FR"/>
              </w:rPr>
            </w:pPr>
            <w:r>
              <w:rPr>
                <w:color w:val="014D3D"/>
                <w:lang w:val="fr-FR"/>
              </w:rPr>
              <w:drawing>
                <wp:inline distT="0" distB="0" distL="0" distR="0">
                  <wp:extent cx="661035" cy="45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67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014D3D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14D3D"/>
                <w:sz w:val="16"/>
                <w:szCs w:val="16"/>
              </w:rPr>
              <w:t>Тел</w:t>
            </w:r>
            <w:r>
              <w:rPr>
                <w:rFonts w:cs="Arial" w:ascii="Verdana" w:hAnsi="Verdana"/>
                <w:color w:val="014D3D"/>
                <w:sz w:val="16"/>
                <w:szCs w:val="16"/>
                <w:lang w:val="fr-FR"/>
              </w:rPr>
              <w:t>.  +7 921 </w:t>
            </w:r>
            <w:r>
              <w:rPr>
                <w:rFonts w:cs="Arial" w:ascii="Verdana" w:hAnsi="Verdana"/>
                <w:color w:val="014D3D"/>
                <w:sz w:val="16"/>
                <w:szCs w:val="16"/>
                <w:lang w:val="en-US"/>
              </w:rPr>
              <w:t>998 83 38</w:t>
            </w:r>
            <w:r>
              <w:rPr>
                <w:rFonts w:cs="Arial" w:ascii="Verdana" w:hAnsi="Verdana"/>
                <w:color w:val="014D3D"/>
                <w:sz w:val="16"/>
                <w:szCs w:val="16"/>
                <w:lang w:val="fr-FR"/>
              </w:rPr>
              <w:t>,  (812) 380 79 46</w:t>
            </w:r>
            <w:r>
              <w:rPr>
                <w:rFonts w:cs="Arial" w:ascii="Verdana" w:hAnsi="Verdana"/>
                <w:color w:val="014D3D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Verdana" w:hAnsi="Verdana"/>
                <w:color w:val="014D3D"/>
                <w:sz w:val="16"/>
                <w:szCs w:val="16"/>
              </w:rPr>
              <w:t>Факс</w:t>
            </w:r>
            <w:r>
              <w:rPr>
                <w:rFonts w:cs="Arial" w:ascii="Verdana" w:hAnsi="Verdana"/>
                <w:color w:val="014D3D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Verdana" w:hAnsi="Verdana"/>
                <w:color w:val="014D3D"/>
                <w:sz w:val="16"/>
                <w:szCs w:val="16"/>
                <w:lang w:val="fr-FR"/>
              </w:rPr>
              <w:t>(812) 380 79 4</w:t>
            </w:r>
            <w:r>
              <w:rPr>
                <w:rFonts w:cs="Arial" w:ascii="Verdana" w:hAnsi="Verdana"/>
                <w:color w:val="014D3D"/>
                <w:sz w:val="16"/>
                <w:szCs w:val="16"/>
                <w:lang w:val="en-US"/>
              </w:rPr>
              <w:t xml:space="preserve">7, </w:t>
            </w:r>
            <w:r>
              <w:rPr>
                <w:rFonts w:cs="Arial" w:ascii="Verdana" w:hAnsi="Verdana"/>
                <w:color w:val="014D3D"/>
                <w:sz w:val="16"/>
                <w:szCs w:val="16"/>
                <w:lang w:val="fr-FR"/>
              </w:rPr>
              <w:t>E-mail: cupper@sp.ru</w:t>
            </w:r>
            <w:r>
              <w:rPr>
                <w:rFonts w:cs="Arial" w:ascii="Verdana" w:hAnsi="Verdana"/>
                <w:color w:val="014D3D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Verdana" w:hAnsi="Verdana"/>
                <w:color w:val="014D3D"/>
                <w:sz w:val="16"/>
                <w:szCs w:val="16"/>
                <w:lang w:val="fr-FR"/>
              </w:rPr>
              <w:t xml:space="preserve"> www.cuppercup.r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ламент</w:t>
        <w:br/>
      </w:r>
      <w:r>
        <w:rPr>
          <w:rFonts w:cs="Arial" w:ascii="Arial" w:hAnsi="Arial"/>
          <w:sz w:val="28"/>
          <w:szCs w:val="28"/>
        </w:rPr>
        <w:t>VI-го командного турнира по боулингу среди любителей</w:t>
        <w:br/>
        <w:t>«Лига Чайников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оект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1. Цели и задачи </w:t>
        <w:br/>
      </w:r>
      <w:r>
        <w:rPr>
          <w:rFonts w:cs="Arial" w:ascii="Arial" w:hAnsi="Arial"/>
          <w:sz w:val="23"/>
          <w:szCs w:val="23"/>
        </w:rPr>
        <w:br/>
        <w:t>1.1 Популяризация боулинга среди самых разных слоев населения.</w:t>
        <w:br/>
        <w:t>1.2 Пропаганда здорового образа жизни.</w:t>
        <w:br/>
        <w:t>1.3 Развитие любительского спорта в Санкт-Петербурге.</w:t>
        <w:br/>
        <w:br/>
      </w:r>
      <w:r>
        <w:rPr>
          <w:rFonts w:cs="Arial" w:ascii="Arial" w:hAnsi="Arial"/>
          <w:b/>
          <w:sz w:val="23"/>
          <w:szCs w:val="23"/>
        </w:rPr>
        <w:t xml:space="preserve">2. Общие положения </w:t>
        <w:br/>
      </w:r>
      <w:r>
        <w:rPr>
          <w:rFonts w:cs="Arial" w:ascii="Arial" w:hAnsi="Arial"/>
          <w:sz w:val="23"/>
          <w:szCs w:val="23"/>
        </w:rPr>
        <w:br/>
        <w:t xml:space="preserve">2.1 Место проведения: </w:t>
        <w:br/>
        <w:t>Санкт-Петербург, ул. Ефимова д.3, Спортивно-развлекательный комплекс «Боулинг Сити».</w:t>
        <w:br/>
        <w:br/>
        <w:t>2.2 Сроки проведения: с 03 ноября по 22 декабря 2007 года.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3 Время проведения: суббота, с 11.00 до 16.00, согласно календарю игр.</w:t>
        <w:br/>
        <w:br/>
        <w:t>2.4 Руководство и судейство турнира</w:t>
        <w:br/>
        <w:t>• Оперативное управление, спортивный менеджмент и информационное сопровождение осуществляет агентство «CUPPER»</w:t>
        <w:br/>
        <w:t>• Судейство на турнире осуществляет судейская коллегия.</w:t>
        <w:br/>
        <w:br/>
        <w:t>2.5 Гандикап для женщин: +10 очков на каждую игру;</w:t>
        <w:br/>
        <w:br/>
        <w:t>2.6 Состав участников</w:t>
        <w:br/>
        <w:t>- принять участие в турнире может любая команда, согласная с настоящим Регламентом и уплатившая вступительный взнос до начала соревнований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Минимальный возраст участников: 18 лет; </w:t>
        <w:br/>
        <w:t>- К участию в соревнованиях допускаются все желающие, кроме игроков:</w:t>
        <w:br/>
        <w:t>• имеющих, согласно общей таблицы средних результатов игроков Санкт-Петербурга, результат выше 180.</w:t>
        <w:br/>
        <w:t>• не соответствующих уровню турнира (оценку уровня игрока производит экспертная комиссия).</w:t>
        <w:br/>
        <w:br/>
        <w:t>2.7 Форма участников.</w:t>
        <w:br/>
        <w:t>Все участники «Лиги Чайников»  должны выступать в единой для каждой команды форме: футболки «поло». Предметы одежды из джинсовой ткани, а так же брюки от спортивных костюмов не разрешены. На форме должны быть нанесены:</w:t>
        <w:br/>
        <w:t>• название и логотип команды;</w:t>
        <w:br/>
        <w:t>• логотип «Лиги Чайников»;</w:t>
        <w:br/>
        <w:t>• логотип СРК «Боулинг Сити»;</w:t>
        <w:br/>
        <w:t>• логотип агентства «Cupper».</w:t>
        <w:br/>
        <w:t>Месторасположение надписей регламентируется организаторами «Лиги Чайников». Команды, не соблюдающие вышеизложенные требования, к соревнованиям не допускаются.</w:t>
        <w:br/>
        <w:br/>
        <w:t>2.8 Состав команды.</w:t>
        <w:br/>
        <w:t>• В заявочный лист команды могут быть внесены не более 10 человек.</w:t>
        <w:br/>
        <w:t xml:space="preserve">• В заявку на тур не более 6 игроков. </w:t>
        <w:br/>
        <w:t>• В блоке игр принимают участие 3 игрока.</w:t>
        <w:br/>
        <w:t xml:space="preserve">• Количество замен не ограничено. </w:t>
        <w:br/>
        <w:t>• Замены производятся между блоками игр.</w:t>
        <w:br/>
        <w:t>• Участие одного игрока в разных командах запрещается.</w:t>
        <w:br/>
        <w:br/>
        <w:t>2.9 Правила игры</w:t>
        <w:br/>
        <w:t>• Игры проводятся по общим правилам игры в боулинг, соответствующим правилам Международной Ассоциации Боулинга по системе 10 кегель (WTBA).</w:t>
        <w:br/>
        <w:t xml:space="preserve">• Стыковые матчи осуществляются на двух соседних дорожках. </w:t>
        <w:br/>
        <w:t>• Перед началом игр командам предоставляется время на разминку – 15 мин.</w:t>
        <w:br/>
        <w:br/>
      </w:r>
      <w:r>
        <w:rPr>
          <w:rFonts w:cs="Arial" w:ascii="Arial" w:hAnsi="Arial"/>
          <w:b/>
          <w:sz w:val="23"/>
          <w:szCs w:val="23"/>
        </w:rPr>
        <w:t>3. Схема проведения турнира</w:t>
        <w:br/>
      </w:r>
      <w:r>
        <w:rPr>
          <w:rFonts w:cs="Arial" w:ascii="Arial" w:hAnsi="Arial"/>
          <w:sz w:val="23"/>
          <w:szCs w:val="23"/>
        </w:rPr>
        <w:br/>
        <w:t xml:space="preserve">3.1. В турнире принимают участие 32 команды. </w:t>
        <w:br/>
        <w:br/>
        <w:t>3.2. Розыгрыш проводится в два этапа: предварительный (девять туров) и финальный (игры «плей-офф»).</w:t>
        <w:br/>
        <w:br/>
        <w:t>3.2.1.Предварительный этап.</w:t>
        <w:br/>
        <w:t>В рамках каждого тура команды играют три блока игр. По сумме набранных очков во всех трех блоках команды распределяются по местам с 1-го по 32-е и получают  рейтинговые баллы, которые начисляются согласно «Таблице рейтинговых баллов» (Приложение №1). В случае равенства у двух и более команд набранных очков в туре этим командам начисляется одинаковое количество рейтинговых баллов в соответствии с  наивысшим из поделенных  мест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По итогам 9-ти туров предварительного этапа формируется рейтинг команд по сумме набранных рейтинговых баллов.  В случае равенства набранных рейтинговых баллов у двух и более команд, места в рейтинге определяются по среднему командному результату. Если это не позволяет распределить команды в рейтинге - проводится жеребьевка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3.2.2. Финальный этап.</w:t>
        <w:br/>
        <w:t xml:space="preserve">Финальная часть соревнований проводится по системе «плей-офф» до полного распределения мест. Стыковые матчи проходят на соседних дорожках. Команды в стыковых матчах играют блоки игр до двух побед. </w:t>
      </w:r>
      <w:r>
        <w:rPr>
          <w:rFonts w:cs="Arial" w:ascii="Arial" w:hAnsi="Arial"/>
          <w:bCs/>
          <w:sz w:val="23"/>
          <w:szCs w:val="23"/>
        </w:rPr>
        <w:t xml:space="preserve">Сетка игр </w:t>
      </w:r>
      <w:r>
        <w:rPr>
          <w:rFonts w:cs="Arial" w:ascii="Arial" w:hAnsi="Arial"/>
          <w:sz w:val="23"/>
          <w:szCs w:val="23"/>
        </w:rPr>
        <w:t>«плей-офф»</w:t>
      </w:r>
      <w:r>
        <w:rPr>
          <w:rFonts w:cs="Arial" w:ascii="Arial" w:hAnsi="Arial"/>
          <w:bCs/>
          <w:sz w:val="23"/>
          <w:szCs w:val="23"/>
        </w:rPr>
        <w:t xml:space="preserve"> приведена в </w:t>
      </w:r>
      <w:r>
        <w:rPr>
          <w:rFonts w:cs="Arial" w:ascii="Arial" w:hAnsi="Arial"/>
          <w:sz w:val="23"/>
          <w:szCs w:val="23"/>
        </w:rPr>
        <w:t xml:space="preserve"> Приложение №2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 ничейном исходе матча между командами в играх «плей-офф» назначаются дополнительные броски (до первой ошибки). Разница в количестве кегель, сбитых игроками команд, первыми из назначенной тройки производящими броски, является основанием для определения победителей в матче. При равенстве и наличии открытого фрейма игроки производят вторые броски. В случае необходимости в игру вступают второй и третий игроки команд.</w:t>
        <w:br/>
        <w:t>Очередность выполнения дополнительных бросков командами определяется жребием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 Награждение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br/>
        <w:t>4.1 Победитель турнира в Высшем дивизионе становится Чемпионом VI-го розыгрыша «Лиги Чайников» по боулингу, награждается переходящим Кубком «МЕДНЫЙ ЧАЙНИК» и ценными призами. Призеры Высшего дивизиона награждаются памятными дипломами.</w:t>
        <w:br/>
        <w:t xml:space="preserve">4.2 Победитель и призеры турнира в Первом дивизионе награждаются памятными дипломами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рейтинговых балл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74" w:type="dxa"/>
        <w:jc w:val="left"/>
        <w:tblInd w:w="2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63"/>
      </w:tblGrid>
      <w:tr>
        <w:trPr>
          <w:trHeight w:val="26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ятое место в туре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йтинговые баллы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</w:tr>
      <w:tr>
        <w:trPr>
          <w:trHeight w:val="276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</w:tr>
      <w:tr>
        <w:trPr>
          <w:trHeight w:val="276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276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694"/>
        <w:gridCol w:w="1045"/>
        <w:gridCol w:w="1377"/>
        <w:gridCol w:w="1045"/>
        <w:gridCol w:w="676"/>
        <w:gridCol w:w="960"/>
        <w:gridCol w:w="96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8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тка игр "плей-офф"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раун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раунд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/8 финал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/4 финала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/2 финал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фин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</w:t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I</w:t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II</w:t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V</w:t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а V-VIII места: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V</w:t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VI</w:t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VII</w:t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VIII</w:t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а IX-XII места: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X</w:t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X</w:t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XI</w:t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XII</w:t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а XIII-XVI места: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XIII</w:t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XIV</w:t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XV</w:t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XVI</w:t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а XVII-XVIII места: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XVII</w:t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XVIII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59:00Z</dcterms:created>
  <dc:creator>Дмитрий</dc:creator>
  <dc:description/>
  <cp:keywords/>
  <dc:language>en-US</dc:language>
  <cp:lastModifiedBy>ig</cp:lastModifiedBy>
  <cp:lastPrinted>2007-10-22T20:35:00Z</cp:lastPrinted>
  <dcterms:modified xsi:type="dcterms:W3CDTF">2007-12-07T16:02:00Z</dcterms:modified>
  <cp:revision>3</cp:revision>
  <dc:subject/>
  <dc:title>РЕГЛАМЕНТ</dc:title>
</cp:coreProperties>
</file>