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1891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проведении Четвертого турнира по футбол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Лига Чайников по Soccer7 лето 2009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Сроки и место проведения</w:t>
      </w:r>
      <w:r>
        <w:rPr>
          <w:sz w:val="22"/>
          <w:szCs w:val="22"/>
        </w:rPr>
        <w:br/>
        <w:t>1.1. Соревнования проходят c 15 июня по 31 августа 2009 года.</w:t>
        <w:br/>
        <w:t>1.2. Игры проводятся на территории Спортивного комплекса Санкт-Петербургского Государственного политехнического университета. По адресу: Политехническая ул., д. 27 (ст.м. Площадь Муж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Цели и задачи турнира</w:t>
      </w:r>
      <w:r>
        <w:rPr>
          <w:sz w:val="22"/>
          <w:szCs w:val="22"/>
        </w:rPr>
        <w:br/>
        <w:t>2.1. Популяризация футбола среди самых разных слоев населения.</w:t>
        <w:br/>
        <w:t>2.2. Пропаганда здорового образа жизни.</w:t>
        <w:br/>
        <w:t>2.3. Развитие любительского спорта в Санкт-Петербурге.</w:t>
        <w:br/>
        <w:br/>
      </w:r>
      <w:r>
        <w:rPr>
          <w:b/>
          <w:sz w:val="22"/>
          <w:szCs w:val="22"/>
        </w:rPr>
        <w:t>3. Руководство и судейство турнира</w:t>
      </w:r>
      <w:r>
        <w:rPr>
          <w:sz w:val="22"/>
          <w:szCs w:val="22"/>
        </w:rPr>
        <w:br/>
        <w:t>3.1. Общую организацию и контроль за проведением соревнований осуществляет Оргкомитет турнира.</w:t>
        <w:br/>
        <w:t xml:space="preserve">3.2. Спортивный менеджмент, оперативное управление и информационное сопровождение турнира осуществляет агентство «CUPPER». </w:t>
        <w:br/>
        <w:t>3.3. Судейство на турнире обеспечивает Главная судейская коллегия соревнований.</w:t>
        <w:br/>
        <w:br/>
      </w:r>
      <w:r>
        <w:rPr>
          <w:b/>
          <w:sz w:val="22"/>
          <w:szCs w:val="22"/>
        </w:rPr>
        <w:t>4. Схема проведения турнира</w:t>
      </w:r>
      <w:r>
        <w:rPr>
          <w:sz w:val="22"/>
          <w:szCs w:val="22"/>
        </w:rPr>
        <w:br/>
        <w:t xml:space="preserve">4.1 В турнире участвуют 16 команд. Игры проходят в двух дивизион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ший дивизион – 8 коман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дивизион – 8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Соревнования проводятся в два этапа: групповой и финальный.</w:t>
      </w:r>
    </w:p>
    <w:p>
      <w:pPr>
        <w:pStyle w:val="Normal"/>
        <w:rPr/>
      </w:pPr>
      <w:r>
        <w:rPr>
          <w:sz w:val="22"/>
          <w:szCs w:val="22"/>
        </w:rPr>
        <w:t>4.3. Игры в дивизионах на групповом этапе проводятся в один круг по принципу «каждый с каждым». Места команд определяются по сумме очков, набранных во всех матчах, за победу в матче начисляется – 3 очка, за ничью – 1 очко, за поражение – 0 очков. В случае равенства очков у двух и более команд места команд опреде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езультатам Fair Pla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езультатам игр(ы) между собой (число очков, разность забитых и пропущенных мячей, число забитых мяч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наибольшему числу побед во всех матч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лучшей разнице забитых и пропущенных мячей во всех матч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наибольшему числу забитых мячей во всех матч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венстве всех этих показателей места команд определяются жребием.</w:t>
      </w:r>
    </w:p>
    <w:p>
      <w:pPr>
        <w:pStyle w:val="Normal"/>
        <w:rPr/>
      </w:pPr>
      <w:r>
        <w:rPr>
          <w:sz w:val="22"/>
          <w:szCs w:val="22"/>
        </w:rPr>
        <w:t>4.4. Финальный этап соревнований проводится по системе «плей-офф». Пары команд в сетке плей-офф в дивизионах формируются согласно местам, занятым на групповом этап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Высшем дивизионе пары команд 1/4 финал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–VIII, II–VII, III–VI, IV–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Первом дивизионе пары команд 1/4 финал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–VIII, II–VII, III–VI, IV–V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Команды, проигравшие в плей-офф, продолжают участие в «утешительных» играх по кубковой системе до полного распределения мест.</w:t>
      </w:r>
    </w:p>
    <w:p>
      <w:pPr>
        <w:pStyle w:val="Normal"/>
        <w:rPr/>
      </w:pPr>
      <w:r>
        <w:rPr>
          <w:sz w:val="22"/>
          <w:szCs w:val="22"/>
        </w:rPr>
        <w:t>4.6. В Высшем дивизионе стадии 1/4 и 1/2 финала, а также «утешительная» стадия 1/2 финала состоят из двух мат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В Первом дивизионе стадия 1/4 финала состоит из двух мат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 Время начала игр указывается в календаре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9. Перенос игр может быть осуществлен по согласованию с организаторами и соперниками не позднее, чем за 5 дней до игры.</w:t>
      </w:r>
    </w:p>
    <w:p>
      <w:pPr>
        <w:pStyle w:val="Normal"/>
        <w:rPr/>
      </w:pPr>
      <w:r>
        <w:rPr>
          <w:sz w:val="22"/>
          <w:szCs w:val="22"/>
        </w:rPr>
        <w:t>4.10. Команда, занявшая в Высшем дивизионе по итогам турнира 8-е место, в следующем сезоне выступает в Первом дивизионе. Команда занявшая 1-е место в Первом дивизионе в следующем сезоне получает право выступить в Высшем дивизионе. Команда, занявшая по итогам турнира 2-е место в Первом дивизионе, получает право провести стыковой матч с командой, занявшей 7-е место в Высшем дивизионе за право играть в Высшем дивизионе в следующем сезоне.</w:t>
      </w:r>
    </w:p>
    <w:p>
      <w:pPr>
        <w:pStyle w:val="Normal"/>
        <w:rPr/>
      </w:pPr>
      <w:r>
        <w:rPr>
          <w:sz w:val="22"/>
          <w:szCs w:val="22"/>
        </w:rPr>
        <w:t>4.11. Стыковой матч проводится перед началом очередного турнира. При отказе от стыкового матча команды получившей на него право, стыковой матч не проводится.</w:t>
        <w:br/>
        <w:br/>
      </w:r>
      <w:r>
        <w:rPr>
          <w:b/>
          <w:sz w:val="22"/>
          <w:szCs w:val="22"/>
        </w:rPr>
        <w:t>5. Правила игры</w:t>
      </w:r>
      <w:r>
        <w:rPr>
          <w:sz w:val="22"/>
          <w:szCs w:val="22"/>
        </w:rPr>
        <w:br/>
        <w:t>5.1. Игры проводятся по упрощенным правилам футб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Размеры игровой площадки: длина 65-70 метров, ширина 45-50 мет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азмеры ворот: ширина 5.5 метров, высота 2.2 м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Штрафная площадь обозначена 9-метровым радиусом. Пенальти бьется с 9-метровой отм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составе команды на поле одновременно могут находится 7 человек (6 полевых и вратарь).</w:t>
      </w:r>
    </w:p>
    <w:p>
      <w:pPr>
        <w:pStyle w:val="Normal"/>
        <w:rPr/>
      </w:pPr>
      <w:r>
        <w:rPr>
          <w:sz w:val="22"/>
          <w:szCs w:val="22"/>
        </w:rPr>
        <w:t>5.6. При стандартных положениях стенка составленная из игроков защищающейся команды располагается не ближе 7 метров от мя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Вратарь вводит мяч в игру ударом от ворот из пределов штрафной площ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Ауты вводятся руками или ударом ноги из-за пределов п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9. Продолжительность матча 2 тайма по 25 минут «грязного»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В Высшем дивизионе:</w:t>
      </w:r>
    </w:p>
    <w:p>
      <w:pPr>
        <w:pStyle w:val="Normal"/>
        <w:rPr/>
      </w:pPr>
      <w:r>
        <w:rPr>
          <w:sz w:val="22"/>
          <w:szCs w:val="22"/>
        </w:rPr>
        <w:t>- в сериях 1/4 и 1/2 финала при равенстве набранных очков, разницы забитых и пропущенных мячей назначаются дополнительные 5 минут, если и это не позволяет определить победителя, то назначаются 9-метровые удары до первого промаха;</w:t>
      </w:r>
    </w:p>
    <w:p>
      <w:pPr>
        <w:pStyle w:val="Normal"/>
        <w:rPr/>
      </w:pPr>
      <w:r>
        <w:rPr>
          <w:sz w:val="22"/>
          <w:szCs w:val="22"/>
        </w:rPr>
        <w:t>- в «утешительной» серии 1/2 финала при равенстве набранных очков, разницы забитых и пропущенных мячей назначаются 9-метровые удары до первого промаха;</w:t>
      </w:r>
    </w:p>
    <w:p>
      <w:pPr>
        <w:pStyle w:val="Normal"/>
        <w:rPr/>
      </w:pPr>
      <w:r>
        <w:rPr>
          <w:sz w:val="22"/>
          <w:szCs w:val="22"/>
        </w:rPr>
        <w:t>- в Финальном матче и матче за 3-е место при ничейном исходе основного времени, назначаются дополнительные 5 минут, если и это не позволяет определить победителя, то назначаются 9-метровые удары до первого прома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матчах за 5-е и 7-е места в случае ничейного исхода, для определения победителя назначаются 9-метровые удары до первого прома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1. В Первом дивизионе:</w:t>
      </w:r>
    </w:p>
    <w:p>
      <w:pPr>
        <w:pStyle w:val="Normal"/>
        <w:rPr/>
      </w:pPr>
      <w:r>
        <w:rPr>
          <w:sz w:val="22"/>
          <w:szCs w:val="22"/>
        </w:rPr>
        <w:t xml:space="preserve">- в серии 1/4 финала при равенстве набранных очков, разницы забитых и пропущенных мячей назначаются дополнительные 5 минут, если и это не позволяет определить победителя, то назначаются 9-метровые удары до первого промаха; </w:t>
      </w:r>
    </w:p>
    <w:p>
      <w:pPr>
        <w:pStyle w:val="Normal"/>
        <w:rPr/>
      </w:pPr>
      <w:r>
        <w:rPr>
          <w:sz w:val="22"/>
          <w:szCs w:val="22"/>
        </w:rPr>
        <w:t>- При ничейном исходе основного времени в играх основной сетки плей-офф, а также в матче за 3-е место назначаются дополнительные 5 минут, если и это не позволяет определить победителя, то назначаются 9-метровые удары до первого прома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«утешительных» играх, в случае ничейного исхода, для определения победителя назначаются 9-метровые удары до первого прома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2. Замены производятся в технической зоне. Разрешены обратные за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3. Положение «вне игры» не фиксируется.</w:t>
        <w:br/>
        <w:br/>
      </w:r>
      <w:r>
        <w:rPr>
          <w:b/>
          <w:sz w:val="22"/>
          <w:szCs w:val="22"/>
        </w:rPr>
        <w:t>6. Участники турнира</w:t>
      </w:r>
      <w:r>
        <w:rPr>
          <w:sz w:val="22"/>
          <w:szCs w:val="22"/>
        </w:rPr>
        <w:br/>
        <w:t>6.1. Принять участие в турнире может любая команда, согласная с настоящим Положением, уплатившая заявочный взнос и своевременно подавшая заявку по установленной форме.</w:t>
        <w:br/>
        <w:t>6.2. В заявочный лист команды могут быть включены не более 20 футболистов и 2-х официальных лиц. Заявка может быть изменена не более чем на трех участников в дозаявочный период между 2 и 4 турами группового этапа. Игрок не может быть одновременно заявлен более чем за одну команду. Заявки команд принимаются до 11 июня 2009 года.</w:t>
        <w:br/>
        <w:t>6.3. Все игроки должны быть старше 16 лет.</w:t>
        <w:br/>
        <w:t>6.4. К участию в Первом дивизионе не допускаются лица:</w:t>
        <w:br/>
        <w:t>- заявленные или выступавшие за команды Премьер Лиги, Первого и Второго дивизионов Чемпионата России по футболу в течение двух последних сезонов (2008 и 2009);</w:t>
      </w:r>
    </w:p>
    <w:p>
      <w:pPr>
        <w:pStyle w:val="Normal"/>
        <w:rPr/>
      </w:pPr>
      <w:r>
        <w:rPr>
          <w:sz w:val="22"/>
          <w:szCs w:val="22"/>
        </w:rPr>
        <w:t>- выступавшие в Чемпионате России по мини-футболу, а также в Суперлиге Чемпионата Санкт-Петербурга по мини-футболу в сезоне 2008-2009.</w:t>
        <w:br/>
        <w:t>6.5. К участию в Высшем дивизионе не допускаются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ленные или выступающие за команды Премьер Лиги, Первого и Второго дивизионов Чемпионата России по футболу в сезоне 2009;</w:t>
      </w:r>
    </w:p>
    <w:p>
      <w:pPr>
        <w:pStyle w:val="Normal"/>
        <w:rPr/>
      </w:pPr>
      <w:r>
        <w:rPr>
          <w:sz w:val="22"/>
          <w:szCs w:val="22"/>
        </w:rPr>
        <w:t>- выступавшие в Чемпионате России по мини-футболу в сезоне в сезоне 2008-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 Настоящие ограничения не распространяются на футболистов, чей возраст превышает 40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К участию в играх плей-офф не допускаются игроки, проведшие менее 2 игр на групповом этапе. Факт участия в игре подтверждается протоколом матча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. Дисциплинарный кодекс</w:t>
      </w:r>
      <w:r>
        <w:rPr>
          <w:sz w:val="22"/>
          <w:szCs w:val="22"/>
        </w:rPr>
        <w:br/>
        <w:t>7.1. В каждом матче Оргкомитет турнира начисляет командам штрафные баллы по показателю «Fair Play» (FP).</w:t>
        <w:br/>
        <w:t>За нарушение пунктов 6.4., 6.5., 7.6. настоящего Положения, а также за участие в матче дисквалифицированных или не внесенных в заявку игроков команде засчитывается техническое поражение 0:10. (FP – 10 Баллов)</w:t>
        <w:br/>
        <w:t>7.2. Футбольные команды несут ответственность за поведение своих футболистов, официальных лиц, зрителей. За некорректные высказывания болельщиков в адрес соперника, арбитров или официальных лиц FP – 2 балла.</w:t>
        <w:br/>
        <w:t>За прочие нарушения общепринятых норм поведения на спортивных объектах командам могут быть начислены штрафные баллы FP на основании рапорта менеджера турнира.</w:t>
        <w:br/>
        <w:t>7.3. Игрок, набравший 3 желтые карточки, пропускает следующую игру. Перед играми «плей-офф», дисквалификации, полученные игроками сохраняются, а желтые карточки аннулируются. Игрок, набравший 2 «желтые» карточки в играх плей-офф, пропускает следующую игру. За каждую желтую карточку начисляется FP – 1 балл.</w:t>
        <w:br/>
        <w:t>7.4. Игрок, получивший красную карточку, удаляется до конца матча, с правом замены через две минуты или до пропущенного его командой мяча, и дисквалифицируется:</w:t>
        <w:br/>
        <w:t>- за две желтые карточки в одном матче, за умышленную грубую игру, с целью сорвать атаку, за «фол последней надежды» – на 1 игру, FP – 2 балла;</w:t>
        <w:br/>
        <w:t>- при удалении за оскорбительные жесты и нецензурные выражения на поле (безадресные), а также в адрес соперника, судейской бригады или зрителей – на 2 игры, FP – 3 балла;</w:t>
        <w:br/>
        <w:t>- при удалении за умышленный удар соперника (в том числе толчок, отмашку) во время или после окончания матча – на 3 игры, FP – 5 баллов;</w:t>
        <w:br/>
        <w:t>- при удалении за драку – на 4 игры, FP – 7 баллов;</w:t>
        <w:br/>
        <w:t>- за угрозы в адрес судейской бригады или официальных лиц турнира во время и по окончанию матча – дисквалификация на 5 игр, FP – 8 баллов;</w:t>
        <w:br/>
        <w:t>- за попытку физического воздействия (в том числе толчок или плевок) в адрес судейской бригады во время и по окончанию матча – дисквалификация на 1 год, FP – 10 баллов;</w:t>
        <w:br/>
        <w:t>- за физическое воздействие в адрес судейской бригады во время и по окончанию матча – пожизненная дисквалификация, FP – 10 баллов.</w:t>
        <w:br/>
        <w:t>7.5. В отношении официальных лиц, внесенным в протокол матча в графу «официальные лица» могут быть наложены санкции и иные меры воздействия в случае нарушения ими Правил игры, настоящего Положения, недисциплинированного поведения и любых других инцидентов в соответствии с Дисциплинарным кодексом.</w:t>
        <w:br/>
        <w:t>Основаниями для наложения соответствующих санкций являются:</w:t>
        <w:br/>
        <w:t>- предупреждение или удаление, записанные в протоколе матча;</w:t>
        <w:br/>
        <w:t>- рапорт менеджера турнира, судьи.</w:t>
        <w:br/>
        <w:t>7.6. В случае неявки команды на игру ей засчитывается поражение 0:10. Неявкой считается присутствие менее шести футболистов команды в игровой форме на футбольном поле. Факт неявки для всех команд устанавливается главным судьей игры по истечении 5 минут со времени начала матча, указанного в календаре. FP – 10 баллов.</w:t>
        <w:br/>
        <w:t>В случае повторной неявки команда снимается с турнира без права участия в следующем розыгрыше «Лиги Чайников».</w:t>
        <w:br/>
        <w:t>7.7. По случаям, не предусмотренным данным Положением, решение принимается Оргкомитетом и Главной судейской коллегией.</w:t>
        <w:br/>
        <w:t>7.8. За грубые неоднократные нарушения регламента турнира Оргкомитет оставляет за собой право отстранять от дальнейшего участия игроков и команды на любой стадии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тесты и жалобы</w:t>
      </w:r>
    </w:p>
    <w:p>
      <w:pPr>
        <w:pStyle w:val="Normal"/>
        <w:rPr/>
      </w:pPr>
      <w:r>
        <w:rPr>
          <w:sz w:val="22"/>
          <w:szCs w:val="22"/>
        </w:rPr>
        <w:t>8.1. Протест подается на факты (действия или бездействия), связанные с несоблюдением «Правил игры» и (или) нарушающие Положения о турнире в части проведения матча.</w:t>
        <w:br/>
        <w:t>Не принимаются к рассмотрению:</w:t>
        <w:br/>
        <w:t>- несвоевременно поданные протесты;</w:t>
        <w:br/>
        <w:t>- протесты, не зафиксированные в протоколе матча;</w:t>
        <w:br/>
        <w:t>- протесты на качество судейства.</w:t>
        <w:br/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 о турнире.</w:t>
        <w:br/>
        <w:t>8.2. Представитель команды, внесенный в графу «официальные лица» или капитан команды имеет право подать протест после окончания матча и обязан немедленно сообщить об этом главному судье. Подача протеста (краткое изложение) отражается судьей в протоколе матча и подписывается представителем коллектива (команды), подавшим протест.</w:t>
        <w:br/>
        <w:t>8.3. Протест должен быть представлен в Оргкомитет не позднее 24 часов после игры (не считая выходных и праздничных дней).</w:t>
        <w:br/>
        <w:t xml:space="preserve">8.4. Протесты рассматриваются Оргкомитетом и Главной судейской коллегией соревнований в срок не позднее 7 дней со дня подачи протеста. Решение доводится до команд, участвовавших в игре. </w:t>
        <w:br/>
        <w:t>8.5. Жалобы представителей команд на конфликтные ситуации, связанные с качеством судейства, подаются в Оргкомитет не позднее 24 часов после игры (не считая выходных и праздничных дней). Заявление о подаче жалобы отражается в протоколе матча. Не принимаются к рассмотрению жалобы, о которых не было заявлено в протоколе матча. Жалоба должна содержать характеристику действий (решений) судьи (судей) только по игровым моментам, которые указаны в протоколе матча.</w:t>
        <w:br/>
        <w:t>При рассмотрении жалобы принимаются во внимание:</w:t>
        <w:br/>
        <w:t>- рапорт менеджера турнира, назначенного на данный матч;</w:t>
        <w:br/>
        <w:t>- иные документы, способствующие объективному и полному изучению обстоятельств, в том числе видеозапись.</w:t>
        <w:br/>
        <w:t>Оргкомитет рассматривает жалобы в срок не позднее 7 дней со дня подачи жалобы. Решение Оргкомитета доводится до команды, подавшей жалобу.</w:t>
        <w:br/>
        <w:t>8.6. Протесты на нарушение Положения о турнире командой противника (в случае участия в матче незаявленных игроков) подаются в Оргкомитет не позднее 7 дней после матча. Оргкомитет рассматривает протесты в срок не позднее 7 дней со дня их подачи. Решение Оргкомитета сообщается командам, участвовавшим в игре.</w:t>
        <w:br/>
        <w:t>8.7. По случаям, не предусмотренным данным Положением, Оргкомитет принимает решение, основываясь на принципах и нормах, установленных РФ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. Команде, занявшей в Высшем дивизионе 1-е место, присваивается звание «Чемпион Лиги Чайников по </w:t>
      </w:r>
      <w:r>
        <w:rPr>
          <w:sz w:val="22"/>
          <w:szCs w:val="22"/>
          <w:lang w:val="en-US"/>
        </w:rPr>
        <w:t>Soccer</w:t>
      </w:r>
      <w:r>
        <w:rPr>
          <w:sz w:val="22"/>
          <w:szCs w:val="22"/>
        </w:rPr>
        <w:t xml:space="preserve">7 лето 2009». Она награждается переходящим Кубком, «золотыми» медалями, дипломом и памятными подарками. </w:t>
        <w:br/>
        <w:t xml:space="preserve">9.2. Команды, занявшие второе и третье место в Высшем дивизионе, награждаются дипломами и памятными подарками. </w:t>
        <w:br/>
        <w:t xml:space="preserve">9.3. Команде, занявшей в Первом дивизионе 1-е место, присваивается звание «Победитель Первого дивизиона Лиги Чайников по </w:t>
      </w:r>
      <w:r>
        <w:rPr>
          <w:sz w:val="22"/>
          <w:szCs w:val="22"/>
          <w:lang w:val="en-US"/>
        </w:rPr>
        <w:t>Soccer</w:t>
      </w:r>
      <w:r>
        <w:rPr>
          <w:sz w:val="22"/>
          <w:szCs w:val="22"/>
        </w:rPr>
        <w:t>7 лето 2009». Она награждается переходящим Кубком, «золотыми» медалями, дипломом и памятными подарками.</w:t>
        <w:br/>
        <w:t>9.4. Команда, занявшая второе место в Первом дивизионе награждается дипломом и памятными подарками.</w:t>
        <w:br/>
        <w:t>9.5. Команда, занявшая третье место в Первом дивизионе награждается дипломом.</w:t>
      </w:r>
    </w:p>
    <w:p>
      <w:pPr>
        <w:pStyle w:val="Normal"/>
        <w:rPr/>
      </w:pPr>
      <w:r>
        <w:rPr>
          <w:sz w:val="22"/>
          <w:szCs w:val="22"/>
        </w:rPr>
        <w:t>9.6. По итогам турнира Оргкомитет определяет по три лучших футболиста (бомбардир, вратарь, игрок) в каждом дивизионе. Они награждаются дипломами и памятными подарк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990000"/>
    </w:rPr>
  </w:style>
  <w:style w:type="character" w:styleId="Style81">
    <w:name w:val="style81"/>
    <w:basedOn w:val="Style14"/>
    <w:qFormat/>
    <w:rPr>
      <w:color w:val="FF0000"/>
    </w:rPr>
  </w:style>
  <w:style w:type="character" w:styleId="21">
    <w:name w:val="стиль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2">
    <w:name w:val="стиль2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57:00Z</dcterms:created>
  <dc:creator>Витя</dc:creator>
  <dc:description/>
  <cp:keywords/>
  <dc:language>en-US</dc:language>
  <cp:lastModifiedBy>pasha</cp:lastModifiedBy>
  <cp:lastPrinted>2008-06-24T16:07:00Z</cp:lastPrinted>
  <dcterms:modified xsi:type="dcterms:W3CDTF">2009-07-21T00:01:00Z</dcterms:modified>
  <cp:revision>3</cp:revision>
  <dc:subject/>
  <dc:title> </dc:title>
</cp:coreProperties>
</file>